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8030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ins w:id="0" w:author="Preferred Customer" w:date="2009-06-25T14:33:00Z">
              <w:r>
                <w:rPr>
                  <w:rFonts w:cs="Arial" w:ascii="Arial" w:hAnsi="Arial"/>
                  <w:color w:val="5F5F5F"/>
                  <w:sz w:val="15"/>
                  <w:szCs w:val="15"/>
                </w:rPr>
                <w:t>From:</w:t>
              </w:r>
            </w:ins>
            <w:ins w:id="1" w:author="Preferred Customer" w:date="2009-06-25T14:33:00Z">
              <w:r>
                <w:rPr/>
                <w:t xml:space="preserve"> </w:t>
              </w:r>
            </w:ins>
          </w:p>
        </w:tc>
        <w:tc>
          <w:tcPr>
            <w:tcW w:w="8030" w:type="dxa"/>
            <w:tcBorders/>
          </w:tcPr>
          <w:p>
            <w:pPr>
              <w:pStyle w:val="Normal"/>
              <w:rPr/>
            </w:pPr>
            <w:hyperlink r:id="rId2">
              <w:ins w:id="2" w:author="Preferred Customer" w:date="2009-06-25T14:33:00Z">
                <w:r>
                  <w:rPr>
                    <w:rStyle w:val="InternetLink"/>
                    <w:rFonts w:cs="Arial" w:ascii="Arial" w:hAnsi="Arial"/>
                    <w:sz w:val="15"/>
                    <w:szCs w:val="15"/>
                  </w:rPr>
                  <w:t>Subscription_Service@TAX.STATE.NY.US</w:t>
                </w:r>
              </w:ins>
            </w:hyperlink>
            <w:ins w:id="3" w:author="Preferred Customer" w:date="2009-06-25T14:33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ins w:id="4" w:author="Preferred Customer" w:date="2009-06-25T14:33:00Z">
              <w:r>
                <w:rPr>
                  <w:rFonts w:cs="Arial" w:ascii="Arial" w:hAnsi="Arial"/>
                  <w:color w:val="5F5F5F"/>
                  <w:sz w:val="15"/>
                  <w:szCs w:val="15"/>
                </w:rPr>
                <w:t>To:</w:t>
              </w:r>
            </w:ins>
            <w:ins w:id="5" w:author="Preferred Customer" w:date="2009-06-25T14:33:00Z">
              <w:r>
                <w:rPr/>
                <w:t xml:space="preserve"> </w:t>
              </w:r>
            </w:ins>
          </w:p>
        </w:tc>
        <w:tc>
          <w:tcPr>
            <w:tcW w:w="8030" w:type="dxa"/>
            <w:tcBorders/>
          </w:tcPr>
          <w:p>
            <w:pPr>
              <w:pStyle w:val="Normal"/>
              <w:rPr/>
            </w:pPr>
            <w:hyperlink r:id="rId3">
              <w:ins w:id="6" w:author="Preferred Customer" w:date="2009-06-25T14:33:00Z">
                <w:r>
                  <w:rPr>
                    <w:rStyle w:val="InternetLink"/>
                    <w:rFonts w:cs="Arial" w:ascii="Arial" w:hAnsi="Arial"/>
                    <w:sz w:val="15"/>
                    <w:szCs w:val="15"/>
                  </w:rPr>
                  <w:t>MISCELLANEOUSTAX-L@TAX.STATE.NY.US</w:t>
                </w:r>
              </w:ins>
            </w:hyperlink>
            <w:ins w:id="7" w:author="Preferred Customer" w:date="2009-06-25T14:33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ins w:id="8" w:author="Preferred Customer" w:date="2009-06-25T14:33:00Z">
              <w:r>
                <w:rPr>
                  <w:rFonts w:cs="Arial" w:ascii="Arial" w:hAnsi="Arial"/>
                  <w:color w:val="5F5F5F"/>
                  <w:sz w:val="15"/>
                  <w:szCs w:val="15"/>
                </w:rPr>
                <w:t>Date:</w:t>
              </w:r>
            </w:ins>
            <w:ins w:id="9" w:author="Preferred Customer" w:date="2009-06-25T14:33:00Z">
              <w:r>
                <w:rPr/>
                <w:t xml:space="preserve"> </w:t>
              </w:r>
            </w:ins>
          </w:p>
        </w:tc>
        <w:tc>
          <w:tcPr>
            <w:tcW w:w="8030" w:type="dxa"/>
            <w:tcBorders/>
          </w:tcPr>
          <w:p>
            <w:pPr>
              <w:pStyle w:val="Normal"/>
              <w:rPr/>
            </w:pPr>
            <w:ins w:id="10" w:author="Preferred Customer" w:date="2009-06-25T14:33:00Z">
              <w:r>
                <w:rPr>
                  <w:rFonts w:cs="Arial" w:ascii="Arial" w:hAnsi="Arial"/>
                  <w:sz w:val="15"/>
                  <w:szCs w:val="15"/>
                </w:rPr>
                <w:t>06/18/2009 04:01 PM</w:t>
              </w:r>
            </w:ins>
            <w:ins w:id="11" w:author="Preferred Customer" w:date="2009-06-25T14:33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ins w:id="12" w:author="Preferred Customer" w:date="2009-06-25T14:33:00Z">
              <w:r>
                <w:rPr>
                  <w:rFonts w:cs="Arial" w:ascii="Arial" w:hAnsi="Arial"/>
                  <w:color w:val="5F5F5F"/>
                  <w:sz w:val="15"/>
                  <w:szCs w:val="15"/>
                </w:rPr>
                <w:t>Subject:</w:t>
              </w:r>
            </w:ins>
            <w:ins w:id="13" w:author="Preferred Customer" w:date="2009-06-25T14:33:00Z">
              <w:r>
                <w:rPr/>
                <w:t xml:space="preserve"> </w:t>
              </w:r>
            </w:ins>
          </w:p>
        </w:tc>
        <w:tc>
          <w:tcPr>
            <w:tcW w:w="8030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ins w:id="14" w:author="Preferred Customer" w:date="2009-06-25T14:33:00Z">
              <w:r>
                <w:rPr>
                  <w:rFonts w:cs="Arial" w:ascii="Arial" w:hAnsi="Arial"/>
                  <w:sz w:val="15"/>
                  <w:szCs w:val="15"/>
                </w:rPr>
                <w:t>Important Information for Distributors of Wine and Beer Related to the May 2009 Alcoholic Beverages Tax Returns (Form MT-40 and MT-50)</w:t>
              </w:r>
            </w:ins>
          </w:p>
        </w:tc>
      </w:tr>
    </w:tbl>
    <w:p>
      <w:pPr>
        <w:pStyle w:val="Normal"/>
        <w:rPr>
          <w:ins w:id="16" w:author="Preferred Customer" w:date="2009-06-25T14:33:00Z"/>
        </w:rPr>
      </w:pPr>
      <w:ins w:id="15" w:author="Preferred Customer" w:date="2009-06-25T14:33:00Z">
        <w:r>
          <w:rPr/>
        </w:r>
      </w:ins>
    </w:p>
    <w:p>
      <w:pPr>
        <w:pStyle w:val="Normal"/>
        <w:jc w:val="center"/>
        <w:rPr>
          <w:ins w:id="18" w:author="Preferred Customer" w:date="2009-06-25T14:33:00Z"/>
        </w:rPr>
      </w:pPr>
      <w:ins w:id="17" w:author="Preferred Customer" w:date="2009-06-25T14:33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1" w:author="Preferred Customer" w:date="2009-06-25T14:33:00Z"/>
        </w:rPr>
      </w:pPr>
      <w:ins w:id="19" w:author="Preferred Customer" w:date="2009-06-25T14:33:00Z">
        <w:r>
          <w:rPr/>
          <w:br/>
          <w:br/>
          <w:br/>
        </w:r>
      </w:ins>
      <w:ins w:id="20" w:author="Preferred Customer" w:date="2009-06-25T14:33:00Z">
        <w:r>
          <w:rPr>
            <w:rStyle w:val="HTMLTypewriter"/>
          </w:rPr>
          <w:t xml:space="preserve">The Tax Department is in the process of informing distributors of wines </w:t>
        </w:r>
      </w:ins>
      <w:ins w:id="21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22" w:author="Preferred Customer" w:date="2009-06-25T14:33:00Z">
        <w:r>
          <w:rPr>
            <w:rStyle w:val="HTMLTypewriter"/>
          </w:rPr>
          <w:t xml:space="preserve">and beer not to file the Form MT-40, Return of Tax on Wines, Liquors, </w:t>
        </w:r>
      </w:ins>
      <w:ins w:id="23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24" w:author="Preferred Customer" w:date="2009-06-25T14:33:00Z">
        <w:r>
          <w:rPr>
            <w:rStyle w:val="HTMLTypewriter"/>
          </w:rPr>
          <w:t xml:space="preserve">Alcohol, and Distilled or Rectified Spirits, or Form MT-50, Beer Tax </w:t>
        </w:r>
      </w:ins>
      <w:ins w:id="25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26" w:author="Preferred Customer" w:date="2009-06-25T14:33:00Z">
        <w:r>
          <w:rPr>
            <w:rStyle w:val="HTMLTypewriter"/>
          </w:rPr>
          <w:t>Return, with a (3/06) revision date for May 2009, due June 22, 2009.</w:t>
        </w:r>
      </w:ins>
      <w:ins w:id="27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  <w:br/>
        </w:r>
      </w:ins>
      <w:ins w:id="28" w:author="Preferred Customer" w:date="2009-06-25T14:33:00Z">
        <w:r>
          <w:rPr>
            <w:rStyle w:val="HTMLTypewriter"/>
          </w:rPr>
          <w:t xml:space="preserve">The department inadvertently sent the incorrect (3/06) version of these </w:t>
        </w:r>
      </w:ins>
      <w:ins w:id="29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30" w:author="Preferred Customer" w:date="2009-06-25T14:33:00Z">
        <w:r>
          <w:rPr>
            <w:rStyle w:val="HTMLTypewriter"/>
          </w:rPr>
          <w:t xml:space="preserve">forms with the incorrect tax rates. </w:t>
        </w:r>
      </w:ins>
      <w:ins w:id="31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  <w:br/>
        </w:r>
      </w:ins>
      <w:ins w:id="32" w:author="Preferred Customer" w:date="2009-06-25T14:33:00Z">
        <w:r>
          <w:rPr>
            <w:rStyle w:val="HTMLTypewriter"/>
          </w:rPr>
          <w:t xml:space="preserve">Effective May 1, 2009, the excise tax rate on wines was increased from </w:t>
        </w:r>
      </w:ins>
      <w:ins w:id="33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34" w:author="Preferred Customer" w:date="2009-06-25T14:33:00Z">
        <w:r>
          <w:rPr>
            <w:rStyle w:val="HTMLTypewriter"/>
          </w:rPr>
          <w:t xml:space="preserve">$0.1893 to $0.30 per gallon and the excise tax rate on beer was increased </w:t>
        </w:r>
      </w:ins>
      <w:ins w:id="35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36" w:author="Preferred Customer" w:date="2009-06-25T14:33:00Z">
        <w:r>
          <w:rPr>
            <w:rStyle w:val="HTMLTypewriter"/>
          </w:rPr>
          <w:t xml:space="preserve">from $0.11 to $0.14 per gallon. </w:t>
        </w:r>
      </w:ins>
      <w:ins w:id="37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  <w:br/>
        </w:r>
      </w:ins>
      <w:ins w:id="38" w:author="Preferred Customer" w:date="2009-06-25T14:33:00Z">
        <w:r>
          <w:rPr>
            <w:rStyle w:val="HTMLTypewriter"/>
          </w:rPr>
          <w:t xml:space="preserve">The Tax Department is sending distributors of wines and beer the corrected </w:t>
        </w:r>
      </w:ins>
      <w:ins w:id="39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40" w:author="Preferred Customer" w:date="2009-06-25T14:33:00Z">
        <w:r>
          <w:rPr>
            <w:rStyle w:val="HTMLTypewriter"/>
          </w:rPr>
          <w:t xml:space="preserve">(5/09) version of Forms MT-40 and MT-50. Forms MT-40 and MT-50 are also </w:t>
        </w:r>
      </w:ins>
      <w:ins w:id="41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42" w:author="Preferred Customer" w:date="2009-06-25T14:33:00Z">
        <w:r>
          <w:rPr>
            <w:rStyle w:val="HTMLTypewriter"/>
          </w:rPr>
          <w:t xml:space="preserve">available on the Tax Department Web site (www.tax.state.ny.us). </w:t>
        </w:r>
      </w:ins>
      <w:ins w:id="43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44" w:author="Preferred Customer" w:date="2009-06-25T14:33:00Z">
        <w:r>
          <w:rPr>
            <w:rStyle w:val="HTMLTypewriter"/>
          </w:rPr>
          <w:t>Amended returns</w:t>
        </w:r>
      </w:ins>
      <w:ins w:id="45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  <w:br/>
        </w:r>
      </w:ins>
      <w:ins w:id="46" w:author="Preferred Customer" w:date="2009-06-25T14:33:00Z">
        <w:r>
          <w:rPr>
            <w:rStyle w:val="HTMLTypewriter"/>
          </w:rPr>
          <w:t xml:space="preserve">If a distributor of wines or beer already filed Form MT-40 or MT-50 with a </w:t>
        </w:r>
      </w:ins>
      <w:ins w:id="47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48" w:author="Preferred Customer" w:date="2009-06-25T14:33:00Z">
        <w:r>
          <w:rPr>
            <w:rStyle w:val="HTMLTypewriter"/>
          </w:rPr>
          <w:t xml:space="preserve">revision date of (3/06), an amended return will be needed. See </w:t>
        </w:r>
      </w:ins>
      <w:ins w:id="49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50" w:author="Preferred Customer" w:date="2009-06-25T14:33:00Z">
        <w:r>
          <w:rPr>
            <w:rStyle w:val="HTMLTypewriter"/>
          </w:rPr>
          <w:t>instructions below for the applicable tax return.</w:t>
        </w:r>
      </w:ins>
      <w:ins w:id="51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  <w:br/>
        </w:r>
      </w:ins>
      <w:ins w:id="52" w:author="Preferred Customer" w:date="2009-06-25T14:33:00Z">
        <w:r>
          <w:rPr>
            <w:rStyle w:val="HTMLTypewriter"/>
          </w:rPr>
          <w:t xml:space="preserve">Form MT-40 filers should recompute the tax on lines 1-15. On line 16, </w:t>
        </w:r>
      </w:ins>
      <w:ins w:id="53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54" w:author="Preferred Customer" w:date="2009-06-25T14:33:00Z">
        <w:r>
          <w:rPr>
            <w:rStyle w:val="HTMLTypewriter"/>
          </w:rPr>
          <w:t xml:space="preserve">enter the amount paid with the (3/06) version that was previously filed, </w:t>
        </w:r>
      </w:ins>
      <w:ins w:id="55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56" w:author="Preferred Customer" w:date="2009-06-25T14:33:00Z">
        <w:r>
          <w:rPr>
            <w:rStyle w:val="HTMLTypewriter"/>
          </w:rPr>
          <w:t xml:space="preserve">and compute the additional balance due on line 17. Lines 18-20 (the New </w:t>
        </w:r>
      </w:ins>
      <w:ins w:id="57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58" w:author="Preferred Customer" w:date="2009-06-25T14:33:00Z">
        <w:r>
          <w:rPr>
            <w:rStyle w:val="HTMLTypewriter"/>
          </w:rPr>
          <w:t xml:space="preserve">York City excise tax) should remain unchanged. Check the box for "amended </w:t>
        </w:r>
      </w:ins>
      <w:ins w:id="59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60" w:author="Preferred Customer" w:date="2009-06-25T14:33:00Z">
        <w:r>
          <w:rPr>
            <w:rStyle w:val="HTMLTypewriter"/>
          </w:rPr>
          <w:t xml:space="preserve">return" at the top of the form and send it with your additional payment to </w:t>
        </w:r>
      </w:ins>
      <w:ins w:id="61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62" w:author="Preferred Customer" w:date="2009-06-25T14:33:00Z">
        <w:r>
          <w:rPr>
            <w:rStyle w:val="HTMLTypewriter"/>
          </w:rPr>
          <w:t>the address shown on the return.</w:t>
        </w:r>
      </w:ins>
      <w:ins w:id="63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  <w:br/>
        </w:r>
      </w:ins>
      <w:ins w:id="64" w:author="Preferred Customer" w:date="2009-06-25T14:33:00Z">
        <w:r>
          <w:rPr>
            <w:rStyle w:val="HTMLTypewriter"/>
          </w:rPr>
          <w:t xml:space="preserve">Form MT-50 filers should recompute the tax on lines 1-18 under the New </w:t>
        </w:r>
      </w:ins>
      <w:ins w:id="65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66" w:author="Preferred Customer" w:date="2009-06-25T14:33:00Z">
        <w:r>
          <w:rPr>
            <w:rStyle w:val="HTMLTypewriter"/>
          </w:rPr>
          <w:t xml:space="preserve">York State column. On line 19, enter the amount paid with the (3/06) </w:t>
        </w:r>
      </w:ins>
      <w:ins w:id="67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68" w:author="Preferred Customer" w:date="2009-06-25T14:33:00Z">
        <w:r>
          <w:rPr>
            <w:rStyle w:val="HTMLTypewriter"/>
          </w:rPr>
          <w:t xml:space="preserve">version that was previously filed, and compute the additional balance due </w:t>
        </w:r>
      </w:ins>
      <w:ins w:id="69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70" w:author="Preferred Customer" w:date="2009-06-25T14:33:00Z">
        <w:r>
          <w:rPr>
            <w:rStyle w:val="HTMLTypewriter"/>
          </w:rPr>
          <w:t xml:space="preserve">on line 20. The New York City column should remain unchanged. Check the </w:t>
        </w:r>
      </w:ins>
      <w:ins w:id="71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72" w:author="Preferred Customer" w:date="2009-06-25T14:33:00Z">
        <w:r>
          <w:rPr>
            <w:rStyle w:val="HTMLTypewriter"/>
          </w:rPr>
          <w:t xml:space="preserve">box for "amended return" at the top of the form and send it with your </w:t>
        </w:r>
      </w:ins>
      <w:ins w:id="73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74" w:author="Preferred Customer" w:date="2009-06-25T14:33:00Z">
        <w:r>
          <w:rPr>
            <w:rStyle w:val="HTMLTypewriter"/>
          </w:rPr>
          <w:t>additional payment to the address shown on the return.</w:t>
        </w:r>
      </w:ins>
      <w:ins w:id="75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  <w:br/>
        </w:r>
      </w:ins>
      <w:ins w:id="76" w:author="Preferred Customer" w:date="2009-06-25T14:33:00Z">
        <w:r>
          <w:rPr>
            <w:rStyle w:val="HTMLTypewriter"/>
          </w:rPr>
          <w:t xml:space="preserve">For additional information, call (518) 457-5735. In state callers without </w:t>
        </w:r>
      </w:ins>
      <w:ins w:id="77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78" w:author="Preferred Customer" w:date="2009-06-25T14:33:00Z">
        <w:r>
          <w:rPr>
            <w:rStyle w:val="HTMLTypewriter"/>
          </w:rPr>
          <w:t>free long distance may call 1 800 470-4353.</w:t>
        </w:r>
      </w:ins>
      <w:ins w:id="79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  <w:br/>
          <w:br/>
        </w:r>
      </w:ins>
      <w:ins w:id="80" w:author="Preferred Customer" w:date="2009-06-25T14:33:00Z">
        <w:r>
          <w:rPr>
            <w:rStyle w:val="HTMLTypewriter"/>
          </w:rPr>
          <w:t>You may leave any list for which you are subscribed by choosing the</w:t>
        </w:r>
      </w:ins>
      <w:ins w:id="81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82" w:author="Preferred Customer" w:date="2009-06-25T14:33:00Z">
        <w:r>
          <w:rPr>
            <w:rStyle w:val="HTMLTypewriter"/>
          </w:rPr>
          <w:t>Unsubscribe option from the Subscription Service Home Page</w:t>
        </w:r>
      </w:ins>
      <w:ins w:id="83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84" w:author="Preferred Customer" w:date="2009-06-25T14:33:00Z">
        <w:r>
          <w:rPr>
            <w:rStyle w:val="HTMLTypewriter"/>
          </w:rPr>
          <w:t>(</w:t>
        </w:r>
      </w:ins>
      <w:hyperlink r:id="rId4" w:tgtFrame="_blank">
        <w:ins w:id="85" w:author="Preferred Customer" w:date="2009-06-25T14:33:00Z">
          <w:r>
            <w:rPr>
              <w:rStyle w:val="InternetLink"/>
              <w:rFonts w:ascii="Courier New" w:hAnsi="Courier New" w:eastAsia="Times New Roman" w:cs="Courier New"/>
              <w:color w:val="0000FF"/>
              <w:sz w:val="20"/>
              <w:sz w:val="20"/>
              <w:szCs w:val="20"/>
              <w:u w:val="single"/>
            </w:rPr>
            <w:t>http://www8.nystax.gov/SUBS/subHome.jsp</w:t>
          </w:r>
        </w:ins>
      </w:hyperlink>
      <w:ins w:id="86" w:author="Preferred Customer" w:date="2009-06-25T14:33:00Z">
        <w:r>
          <w:rPr>
            <w:rStyle w:val="HTMLTypewriter"/>
          </w:rPr>
          <w:t>).</w:t>
        </w:r>
      </w:ins>
      <w:ins w:id="87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  <w:br/>
        </w:r>
      </w:ins>
      <w:ins w:id="88" w:author="Preferred Customer" w:date="2009-06-25T14:33:00Z">
        <w:r>
          <w:rPr>
            <w:rStyle w:val="HTMLTypewriter"/>
          </w:rPr>
          <w:t xml:space="preserve">You may also leave the list any time by sending an email to </w:t>
        </w:r>
      </w:ins>
      <w:hyperlink r:id="rId5">
        <w:ins w:id="89" w:author="Preferred Customer" w:date="2009-06-25T14:33:00Z">
          <w:r>
            <w:rPr>
              <w:rStyle w:val="InternetLink"/>
              <w:rFonts w:cs="Courier New" w:ascii="Courier New" w:hAnsi="Courier New"/>
              <w:sz w:val="20"/>
              <w:szCs w:val="20"/>
            </w:rPr>
            <w:t>LISTSERV@TAX.STATE.NY.US</w:t>
          </w:r>
        </w:ins>
      </w:hyperlink>
      <w:ins w:id="90" w:author="Preferred Customer" w:date="2009-06-25T14:33:00Z">
        <w:r>
          <w:rPr>
            <w:rStyle w:val="HTMLTypewriter"/>
          </w:rPr>
          <w:t xml:space="preserve"> and</w:t>
        </w:r>
      </w:ins>
      <w:ins w:id="91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92" w:author="Preferred Customer" w:date="2009-06-25T14:33:00Z">
        <w:r>
          <w:rPr>
            <w:rStyle w:val="HTMLTypewriter"/>
          </w:rPr>
          <w:t>typing "SIGNOFF MISCELLANEOUSTAX-L"  (without the quotes) on the first line of the</w:t>
        </w:r>
      </w:ins>
      <w:ins w:id="93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94" w:author="Preferred Customer" w:date="2009-06-25T14:33:00Z">
        <w:r>
          <w:rPr>
            <w:rStyle w:val="HTMLTypewriter"/>
          </w:rPr>
          <w:t>text area of your email.</w:t>
        </w:r>
      </w:ins>
      <w:ins w:id="95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  <w:br/>
        </w:r>
      </w:ins>
      <w:ins w:id="96" w:author="Preferred Customer" w:date="2009-06-25T14:33:00Z">
        <w:r>
          <w:rPr>
            <w:rStyle w:val="HTMLTypewriter"/>
          </w:rPr>
          <w:t>If you wish to unsubscribe for two or more lists for which you had previously</w:t>
        </w:r>
      </w:ins>
      <w:ins w:id="97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98" w:author="Preferred Customer" w:date="2009-06-25T14:33:00Z">
        <w:r>
          <w:rPr>
            <w:rStyle w:val="HTMLTypewriter"/>
          </w:rPr>
          <w:t>subscribed, you must enter a separate SIGNOFF command for each list type</w:t>
        </w:r>
      </w:ins>
      <w:ins w:id="99" w:author="Preferred Customer" w:date="2009-06-25T14:33:00Z">
        <w:r>
          <w:rPr>
            <w:rFonts w:cs="Courier New" w:ascii="Courier New" w:hAnsi="Courier New"/>
            <w:sz w:val="20"/>
            <w:szCs w:val="20"/>
          </w:rPr>
          <w:br/>
        </w:r>
      </w:ins>
      <w:ins w:id="100" w:author="Preferred Customer" w:date="2009-06-25T14:33:00Z">
        <w:r>
          <w:rPr>
            <w:rStyle w:val="HTMLTypewriter"/>
          </w:rPr>
          <w:t>and they must be placed on separate lines within the text area of your email.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scription_Service@TAX.STATE.NY.US" TargetMode="External"/><Relationship Id="rId3" Type="http://schemas.openxmlformats.org/officeDocument/2006/relationships/hyperlink" Target="mailto:MISCELLANEOUSTAX-L@TAX.STATE.NY.US" TargetMode="External"/><Relationship Id="rId4" Type="http://schemas.openxmlformats.org/officeDocument/2006/relationships/hyperlink" Target="http://www8.nystax.gov/SUBS/subHome.jsp" TargetMode="External"/><Relationship Id="rId5" Type="http://schemas.openxmlformats.org/officeDocument/2006/relationships/hyperlink" Target="mailto:LISTSERV@TAX.STATE.NY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35:00Z</dcterms:created>
  <dc:creator>Preferred Customer</dc:creator>
  <dc:description/>
  <cp:keywords/>
  <dc:language>en-US</dc:language>
  <cp:lastModifiedBy>Preferred Customer</cp:lastModifiedBy>
  <dcterms:modified xsi:type="dcterms:W3CDTF">2009-06-25T21:36:00Z</dcterms:modified>
  <cp:revision>1</cp:revision>
  <dc:subject/>
  <dc:title>From: </dc:title>
</cp:coreProperties>
</file>